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32"/>
          <w:szCs w:val="32"/>
        </w:rPr>
      </w:pPr>
      <w:r>
        <w:rPr>
          <w:rFonts w:ascii="宋体" w:hAnsi="宋体" w:cs="宋体"/>
          <w:b/>
          <w:color w:val="1F4E79"/>
          <w:kern w:val="0"/>
          <w:sz w:val="32"/>
          <w:szCs w:val="32"/>
        </w:rPr>
        <w:t>企业感恩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  <w:szCs w:val="32"/>
        </w:rPr>
      </w:pPr>
      <w:r>
        <w:rPr>
          <w:rFonts w:cs="宋体" w:ascii="宋体" w:hAnsi="宋体"/>
          <w:b/>
          <w:color w:val="1F4E79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背景：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什么员工缺乏责任心不能惯彻上司意图？为什么个别老员工没有动力不思进取？为什么员工做事打折扣，借口一大堆？为什么员工与企业，员工与员工总是冲突不断？为什么员工为了一点小利益义无反顾的离开？</w:t>
      </w:r>
    </w:p>
    <w:p>
      <w:pPr>
        <w:pStyle w:val="Normal"/>
        <w:widowControl/>
        <w:spacing w:lineRule="exact" w:line="48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归要到底的原因是不懂得感恩心！如何让每一位员工充满感恩与活力为领导分忧？本课程从根本上消除员工的抱怨心理，树立感恩心，传递正能量！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收益：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培养员工感恩意识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让员工明白感恩对自己和对企业的价值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让员工学会运用感恩的二大武器，在生活中处处学会感恩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培养员工知恩图报应具备的四大素质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让员工认识到报怨的危害学会感恩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让员工学会心怀感恩，快乐工作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● </w:t>
      </w:r>
      <w:r>
        <w:rPr>
          <w:rFonts w:ascii="宋体" w:hAnsi="宋体" w:cs="宋体"/>
          <w:kern w:val="0"/>
          <w:sz w:val="24"/>
        </w:rPr>
        <w:t>让员工拥有感恩的能力，激发员工的热情，激发员工对公司，对自己高度责任感，使命感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大纲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导言：</w:t>
      </w:r>
      <w:r>
        <w:rPr>
          <w:rFonts w:ascii="宋体" w:hAnsi="宋体" w:cs="宋体"/>
          <w:kern w:val="0"/>
          <w:sz w:val="24"/>
        </w:rPr>
        <w:t>感恩是爱的延续，爱是一切动力的源泉，没有感恩何有爱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第一讲：为何感恩——感恩之心常在，富余恩福自来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感恩之心常在 ，富余恩福自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感恩的伟大秘密：感恩越多，得到越多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感恩成就忠诚 ，忠诚成就前程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选择感恩做人 ，等于选择成功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企业员工为什么要懂得感恩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感恩使人成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感恩是员工的立身之本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感恩使人与环境融洽和谐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感恩决定你在企业的地位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放弃感恩等于放弃成功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感因是对社会，企业和谐的一种贡献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第二讲：如何感恩——停止抱怨 立即行动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感恩不在嘴上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立即付诸行动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感恩就得付出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付出才有收获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感恩没有借口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工作敢于负责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感恩是一种信念，是一种执著，是一种态度，更是一种责任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感恩停止抱怨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积极主动出发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积极思维是带动感恩的力量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第三讲：该感恩谁——父母国家企业，老板同事一切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懂得感恩是圣人，不懂感恩是凡人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父母恩—给予生命—回报父母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国家恩—给予环境—回报国家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企业恩—给予平台—回报企业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老板恩—给予机会—回报老板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同事恩—给予帮助—回报同事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第四讲：放飞感恩——感恩成就人生，励志点亮未来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我们不可做忘恩的人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报怨把感恩越抛越远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扭转思维方向，让地狱变天堂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4. </w:t>
      </w:r>
      <w:r>
        <w:rPr>
          <w:rFonts w:ascii="宋体" w:hAnsi="宋体" w:cs="宋体"/>
          <w:b/>
          <w:kern w:val="0"/>
          <w:sz w:val="24"/>
        </w:rPr>
        <w:t>养成感恩的习惯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常怀感恩的心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多讲感恩的话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多做感恩的事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对自己得到的要心怀感激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给别人留路就是给自己留路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自我修炼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追溯生命成长的历程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醒悟人生现阶段状态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省思人生及工作的真正意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Administrator</dc:creator>
  <dc:description/>
  <dc:language>en-US</dc:language>
  <cp:lastModifiedBy>Administrator</cp:lastModifiedBy>
  <dcterms:modified xsi:type="dcterms:W3CDTF">2021-04-07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F41181584CCDB675781BE750F6FD</vt:lpwstr>
  </property>
  <property fmtid="{D5CDD505-2E9C-101B-9397-08002B2CF9AE}" pid="3" name="KSOProductBuildVer">
    <vt:lpwstr>2052-11.1.0.10356</vt:lpwstr>
  </property>
</Properties>
</file>