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国企</w:t>
      </w:r>
      <w:r>
        <w:rPr>
          <w:rFonts w:ascii="宋体;SimSun" w:hAnsi="宋体;SimSun" w:cs="宋体;SimSun"/>
          <w:b/>
          <w:color w:val="1F4E79"/>
          <w:sz w:val="32"/>
          <w:szCs w:val="32"/>
        </w:rPr>
        <w:t>党建科学化与经营管理创新融合发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97D"/>
          <w:sz w:val="24"/>
          <w:szCs w:val="32"/>
        </w:rPr>
      </w:pPr>
      <w:r>
        <w:rPr>
          <w:rFonts w:cs="宋体;SimSun" w:ascii="宋体;SimSun" w:hAnsi="宋体;SimSun"/>
          <w:b/>
          <w:color w:val="1F497D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背景：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的十八大以来，中央高度重视企业党建工作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央召开全国国有企业党建工作会议是一个标志。党的十九大提出了新时代党的建设总要求，全面从严治党，着力破解长期以来在企业存在的党建工作虚化、弱化、淡化、边缘化“四化”问题。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中央在领导干部中开展“不忘初心牢记使命”主题教育，颁布了《党支部工作条例》、《国有企业基层组织工作条例》等系列文件，一个重要方面是要加强党的基层组织工作，提高党员干部队伍的政治素质、政策理论水平和党建工作业务水平，将国企党建工作和中心工作相融合相促进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时代全面从严治党的背景下，如何深刻领会党的十九大关于党建工作总要求，“不忘初心牢记使命”主题教育的实践要求，深刻理解习近平新时代中国特色社会主义思想，将国企党建工作做到科学化，与经营管理相结合相融合发展？这是当前国企党建工作的一个热点、难点，各级党务干部应当认真思考，加强学习，探索出理论和实际相结合的国企党建创新之路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cs="宋体;SimSun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特色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深入浅出。本课程借助数据、图表、视频、现场模拟演练等方法，说明国有企业党建工作新趋势、新特点、新要求，理论和实际相结合，通俗易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案例典型生动，针对性强。课程中运用了大量国企党建创新案例，正反面的都有，典型生动，说服力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实效性强。本课程多次讲授，学员满意度高，有亲和力，效果良好，多次被返聘授课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学员通过学习，能够清楚认识到十九大以来国有企业党建工作的新形势新要求，国企党建创新面临的机遇和挑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能够掌握国有企业党建科学化的内涵、本质、特点和要求，以及如何结合行业、本单位实际，探索党建科学化的新模式，提高党建工作效率和质量，促进经营管理中心工作，创建有行业特征、区域特色、企业特点的党建品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学员能够举一反三，融会贯通。找到党建工作与经营管理、发展相融合的结合点、抓手、方法和工具，触类旁通，学以致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对象</w:t>
      </w:r>
      <w:r>
        <w:rPr>
          <w:rFonts w:ascii="宋体;SimSun" w:hAnsi="宋体;SimSun" w:cs="宋体;SimSun"/>
          <w:color w:val="1F4E79"/>
          <w:sz w:val="24"/>
        </w:rPr>
        <w:t>：</w:t>
      </w:r>
      <w:r>
        <w:rPr>
          <w:rFonts w:ascii="宋体;SimSun" w:hAnsi="宋体;SimSun" w:cs="宋体;SimSun"/>
          <w:sz w:val="24"/>
        </w:rPr>
        <w:t>各级各类国企的党员干部、党支部书记、党员和党务工作者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方式</w:t>
      </w:r>
      <w:r>
        <w:rPr>
          <w:rFonts w:ascii="宋体;SimSun" w:hAnsi="宋体;SimSun" w:cs="宋体;SimSun"/>
          <w:color w:val="1F4E79"/>
          <w:sz w:val="24"/>
        </w:rPr>
        <w:t>：</w:t>
      </w:r>
      <w:r>
        <w:rPr>
          <w:rFonts w:ascii="宋体;SimSun" w:hAnsi="宋体;SimSun" w:cs="宋体;SimSun"/>
          <w:sz w:val="24"/>
        </w:rPr>
        <w:t>讲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案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视频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ascii="宋体;SimSun" w:hAnsi="宋体;SimSun" w:cs="宋体;SimSun"/>
          <w:b/>
          <w:color w:val="1F497D"/>
          <w:sz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一讲：十九大以来国有企业党建工作新形势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十九大以来</w:t>
      </w:r>
      <w:r>
        <w:rPr>
          <w:rFonts w:ascii="宋体;SimSun" w:hAnsi="宋体;SimSun" w:cs="宋体;SimSun"/>
          <w:sz w:val="24"/>
        </w:rPr>
        <w:t>全面从严治党，</w:t>
      </w:r>
      <w:r>
        <w:rPr>
          <w:rFonts w:ascii="宋体;SimSun" w:hAnsi="宋体;SimSun" w:cs="宋体;SimSun"/>
          <w:bCs/>
          <w:sz w:val="24"/>
        </w:rPr>
        <w:t>加强国有企业党建工作的新形势综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十九大提出了新时代党的建设总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新时代社会主要矛盾的变化给国企党建带来的新挑战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二讲：国企党建科学化和经营管理互融互促实践探索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正确认识党建科学化的内涵、基本要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党建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经营的实践探索：“三结合”方法及案例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党建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经营的实践探索：“四贴近”思路 及案例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党员队伍建设和人才高地的打造及案例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四大关系”打造“红色引擎”推进国企党建与经营深度融合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思考：</w:t>
      </w:r>
      <w:r>
        <w:rPr>
          <w:rFonts w:ascii="宋体;SimSun" w:hAnsi="宋体;SimSun" w:cs="宋体;SimSun"/>
          <w:bCs/>
          <w:sz w:val="24"/>
        </w:rPr>
        <w:t>国企党委（支部）书记面临的工作困惑和问题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三讲：新时代高素质专业化国企党员干部队伍建设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新时代高素质专业化干部带头人的政治站位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“</w:t>
      </w:r>
      <w:r>
        <w:rPr>
          <w:rFonts w:ascii="宋体;SimSun" w:hAnsi="宋体;SimSun" w:cs="宋体;SimSun"/>
          <w:bCs/>
          <w:sz w:val="24"/>
        </w:rPr>
        <w:t>一个武装”、“两个维护”、“三个担当”、“四个意识”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新时代领导干部的境界、格局和本领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三大识人用人智慧、四大思维能力、五个过硬素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新时代干部考核、选拔、任用有关问题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导向是什么？考什么？如何考？结果怎么用？创新中出了差错怎么办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不作为、不能为的干部怎么办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总结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共勉：</w:t>
      </w:r>
      <w:r>
        <w:rPr>
          <w:rFonts w:ascii="宋体;SimSun" w:hAnsi="宋体;SimSun" w:cs="宋体;SimSun"/>
          <w:bCs/>
          <w:sz w:val="24"/>
        </w:rPr>
        <w:t>不忘初心，牢记使命，新时代有新担当新作为，一岗双责，努力探索中国特色、国企党建科学化的样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4:00Z</dcterms:created>
  <dc:creator>Lenovo</dc:creator>
  <dc:description/>
  <dc:language>en-US</dc:language>
  <cp:lastModifiedBy>Administrator</cp:lastModifiedBy>
  <dcterms:modified xsi:type="dcterms:W3CDTF">2021-03-09T08:14:00Z</dcterms:modified>
  <cp:revision>2</cp:revision>
  <dc:subject/>
  <dc:title/>
</cp:coreProperties>
</file>