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97D"/>
          <w:sz w:val="32"/>
          <w:szCs w:val="32"/>
        </w:rPr>
      </w:pPr>
      <w:r>
        <w:rPr>
          <w:rFonts w:ascii="宋体;SimSun" w:hAnsi="宋体;SimSun" w:cs="宋体;SimSun"/>
          <w:b/>
          <w:color w:val="1F497D"/>
          <w:sz w:val="32"/>
          <w:szCs w:val="32"/>
        </w:rPr>
        <w:t>如何当好新时代党支部书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97D"/>
          <w:sz w:val="24"/>
          <w:szCs w:val="24"/>
        </w:rPr>
      </w:pPr>
      <w:r>
        <w:rPr>
          <w:rFonts w:cs="宋体;SimSun" w:ascii="宋体;SimSun" w:hAnsi="宋体;SimSun"/>
          <w:b/>
          <w:color w:val="1F497D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的十九大修订了《党章》，中央先后出台了、《中国共产党纪律处分条例》、《中国共产党支部工作条例（试行）》、《中国共产党国有企业基层党组织工作条例（试行）》系列新的党规党纪。这些新的党规党纪，是基层党支部书记，适应新时代党建设工作新变化，有效开展党支部工作的工作指南。对于加强党的组织体系建设，全面提升党支部组织力，强化党支部政治功能，巩固党长期执政的组织基础，具有十分重要的意义。当前，推进伟大斗争、伟大工程、伟大事业、伟大梦想，必须贯彻落实新时代党的组织路线，把党支部建设放在更加突出的位置，加强党支部标准化、规范化建设，不断提高党支部建设质量。党支部书记落实党要管党、全面从严治党要求，全面提升党支部组织力，强化党支部政治功能，充分发挥党支部战斗堡垒作用，巩固党长期执政的组织基础，有重要义务和责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学员通过学习，能够清楚认识到十九大以来国有企业党建工作的新形势新要求，国企党支部工作创新面临的机遇和挑战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十九大新“党章”、《中国共产党党支部工作条例试行》、《中国共产党国有企业基层党组织工作条例（试行）》等新党规党纪的主要内容，明确党支部建设的各领域、各方面的实际操作要求。通过学习，学员能够清楚明白新时代党支部工作原则、程序、任务，明确“三会一课”、发展党员的内容和程序，发挥党支部堡垒和党员先锋模范作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各级单位的党支部书记、党员干部、党员和党务工作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</w:t>
      </w:r>
      <w:r>
        <w:rPr>
          <w:rFonts w:ascii="宋体;SimSun" w:hAnsi="宋体;SimSun" w:cs="宋体;SimSun"/>
          <w:color w:val="1F4E79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讲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演练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视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讨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特色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深入浅出：本课程借助数据、图表、视频、现场模拟演练等方法，说明新时代国有企业党支部工作新趋势、新特点、新要求，理论和实际相结合，通俗易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案例典型生动，针对性强：课程中运用了大量国企党支部工作创新案例，正反面的都有，典型生动，说服力强，有助于推动解决长期在国有企业存在的党建工作弱化、虚化、淡化、边缘化的“四化”问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实效性强：本课程在实操层面，以“三会一课”为中心，作了实践操作层面的讲授，有模拟情景演练，解决部分基层党务干部不懂程序，不会操作的问题，学员满意度高，有可操作性，效果良好，多次被返聘授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篇：理论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新时代基层党建工作新形势新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新时代全面从严治党和国有企业党建工作新趋势新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习近平新时代中国特色社会主义思想武装头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新时代党的建设总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纪委十九届四中全会新精神新要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《中国共产党支部工作条例（试行）》学习解读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什么要颁布《条例》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条例》主要内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基层党组织如何贯彻执行《条例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《中国共产党国有企业基层组织工作条例（试行）》学习解读</w:t>
      </w:r>
    </w:p>
    <w:p>
      <w:pPr>
        <w:pStyle w:val="Style20"/>
        <w:spacing w:lineRule="exact" w:line="480" w:before="0" w:after="0"/>
        <w:rPr/>
      </w:pPr>
      <w:r>
        <w:rPr>
          <w:rFonts w:cs="Times New Roman"/>
          <w:bCs/>
          <w:kern w:val="2"/>
        </w:rPr>
        <w:t>1.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《条例》的主要内容和特点</w:t>
      </w:r>
    </w:p>
    <w:p>
      <w:pPr>
        <w:pStyle w:val="Style20"/>
        <w:spacing w:lineRule="exact" w:line="480" w:before="0" w:after="0"/>
        <w:rPr/>
      </w:pPr>
      <w:r>
        <w:rPr>
          <w:rFonts w:cs="Times New Roman"/>
          <w:bCs/>
          <w:kern w:val="2"/>
        </w:rPr>
        <w:t>2.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坚持和加强党对国有企业的全面领导</w:t>
      </w:r>
    </w:p>
    <w:p>
      <w:pPr>
        <w:pStyle w:val="Style20"/>
        <w:spacing w:lineRule="exact" w:line="480" w:before="0" w:after="0"/>
        <w:rPr/>
      </w:pPr>
      <w:r>
        <w:rPr>
          <w:rFonts w:cs="Times New Roman"/>
          <w:bCs/>
          <w:kern w:val="2"/>
        </w:rPr>
        <w:t>3.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国有企业党的组织体系建设</w:t>
      </w:r>
    </w:p>
    <w:p>
      <w:pPr>
        <w:pStyle w:val="Style20"/>
        <w:spacing w:lineRule="exact" w:line="480" w:before="0" w:after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4.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Cs/>
          <w:kern w:val="2"/>
        </w:rPr>
        <w:t>贯彻落实国有企业党建责任制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篇：实践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如何开好“三会一课”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三会一课”是党的组织生活重要制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会一课”制度的重要地位和实践中存在的问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开好支部党员大会？主要内容、流程和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开好支部委员会会议？主要内容、流程和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开好党小组会？主要内容、流程和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何创新方式讲党课？党课内容安排、方式方法、讲课人、备课、评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如何开好党支部换届选举大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流程讲解：</w:t>
      </w:r>
      <w:r>
        <w:rPr>
          <w:rFonts w:ascii="宋体;SimSun" w:hAnsi="宋体;SimSun" w:cs="宋体;SimSun"/>
          <w:color w:val="000000"/>
          <w:sz w:val="24"/>
          <w:szCs w:val="24"/>
        </w:rPr>
        <w:t>党支部换届选举的要求、内容、流程和注意事项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视频观摩：</w:t>
      </w:r>
      <w:r>
        <w:rPr>
          <w:rFonts w:ascii="宋体;SimSun" w:hAnsi="宋体;SimSun" w:cs="宋体;SimSun"/>
          <w:color w:val="000000"/>
          <w:sz w:val="24"/>
          <w:szCs w:val="24"/>
        </w:rPr>
        <w:t>如何开好党支部换届选举大会模拟演练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情景模拟演练——如何开展年度组织生活会和民主评议党员会</w:t>
      </w:r>
      <w:r>
        <w:rPr>
          <w:rFonts w:cs="宋体;SimSun" w:ascii="宋体;SimSun" w:hAnsi="宋体;SimSun"/>
          <w:b/>
          <w:color w:val="1F4E79"/>
          <w:sz w:val="24"/>
          <w:szCs w:val="24"/>
        </w:rPr>
        <w:t>?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流程讲解：</w:t>
      </w:r>
      <w:r>
        <w:rPr>
          <w:rFonts w:ascii="宋体;SimSun" w:hAnsi="宋体;SimSun" w:cs="宋体;SimSun"/>
          <w:color w:val="000000"/>
          <w:sz w:val="24"/>
          <w:szCs w:val="24"/>
        </w:rPr>
        <w:t>民主评议党员的要求、内容、流程和注意事项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模拟演练：</w:t>
      </w:r>
      <w:r>
        <w:rPr>
          <w:rFonts w:ascii="宋体;SimSun" w:hAnsi="宋体;SimSun" w:cs="宋体;SimSun"/>
          <w:sz w:val="24"/>
          <w:szCs w:val="24"/>
        </w:rPr>
        <w:t>民主评议党员。要求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学员推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角色扮演人员。包括：党支部书记、组织委员、宣传委员、纪检委员、群众代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需请打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席位牌。包括：党支部书记、组织委员、宣传委员、纪检委员、计票人、监票人、唱票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需印发党员大会记录本、谈话谈心记录表、评议表等有关教学模拟的表格，每个学员人手一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情景模拟演练——如何做好党员发展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申请入党人员教育管理的程序和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入党积极分子教育管理的程序和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确定发展对象后的工作程序和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预备党员接收、考察和转正的工程程序和步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员发展工作中的常见问题和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如何做好党费收缴、管理和使用工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费收缴基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费交纳比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些特殊党员交纳党费问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费财务管理和党费检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费留存单位和比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党费的使用范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党费收缴、管理和使用的注意事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结束语和课程总结：</w:t>
      </w:r>
      <w:r>
        <w:rPr>
          <w:rFonts w:ascii="宋体;SimSun" w:hAnsi="宋体;SimSun" w:cs="宋体;SimSun"/>
          <w:sz w:val="24"/>
          <w:szCs w:val="24"/>
        </w:rPr>
        <w:t>一岗双责，履职尽责争当优秀党支部书记，争创示范党支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3:00Z</dcterms:created>
  <dc:creator/>
  <dc:description/>
  <dc:language>en-US</dc:language>
  <cp:lastModifiedBy/>
  <dcterms:modified xsi:type="dcterms:W3CDTF">2021-02-22T02:43:00Z</dcterms:modified>
  <cp:revision>1</cp:revision>
  <dc:subject/>
  <dc:title/>
</cp:coreProperties>
</file>