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现代企业薪酬体系设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趋激烈的竞争环境中，能否实现企业人力资源的系统化管理，并使其与企业战略充分整合，关乎企业能否获得并维系竞争优势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片面单一岗位薪酬演变为全面系统的人力资源管理，已经是当前企业人力资源管理的一大发展趋势，围绕企业的发展战略，建立起支撑战略执行的岗位管理与薪酬激励机制的模块系统，也是当前很多企业面临的一个重大课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企业中高层管理者、储备干部、各层级直线经理、人力资源管理者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现场讲授、小组讨论、互动交流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工作岗位与工作岗位设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关于工作岗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工作？什么是工作岗位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什么是工作岗位设计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工作岗位设计的目的和意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工作岗位设计的由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战略决定组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组织</w:t>
      </w:r>
      <w:bookmarkStart w:id="0" w:name="_Hlk484115368"/>
      <w:r>
        <w:rPr>
          <w:rFonts w:ascii="宋体;SimSun" w:hAnsi="宋体;SimSun" w:cs="宋体;SimSun"/>
          <w:sz w:val="24"/>
          <w:szCs w:val="24"/>
        </w:rPr>
        <w:t>职能</w:t>
      </w:r>
      <w:bookmarkEnd w:id="0"/>
      <w:r>
        <w:rPr>
          <w:rFonts w:ascii="宋体;SimSun" w:hAnsi="宋体;SimSun" w:cs="宋体;SimSun"/>
          <w:sz w:val="24"/>
          <w:szCs w:val="24"/>
        </w:rPr>
        <w:t>分析与组织职能分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组织机构设计与工作岗位设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工作岗位设计的原则与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工作岗位设计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工作岗位设计的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改进工作岗位设计的意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岗位工作扩大化与丰富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工作岗位的分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工作岗位分析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</w:t>
      </w:r>
      <w:bookmarkStart w:id="1" w:name="_Hlk484115755"/>
      <w:r>
        <w:rPr>
          <w:rFonts w:ascii="宋体;SimSun" w:hAnsi="宋体;SimSun" w:cs="宋体;SimSun"/>
          <w:sz w:val="24"/>
          <w:szCs w:val="24"/>
        </w:rPr>
        <w:t>工作岗位分析？</w:t>
      </w:r>
      <w:bookmarkEnd w:id="1"/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为什么要进行工作岗位分析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工作岗位分析在人力资源管理中的地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bookmarkStart w:id="2" w:name="_Hlk484115835"/>
      <w:r>
        <w:rPr>
          <w:rFonts w:ascii="宋体;SimSun" w:hAnsi="宋体;SimSun" w:cs="宋体;SimSun"/>
          <w:b/>
          <w:color w:val="C45911"/>
          <w:sz w:val="24"/>
          <w:szCs w:val="24"/>
        </w:rPr>
        <w:t>二、工作岗位分析的方法</w:t>
      </w:r>
      <w:bookmarkEnd w:id="2"/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问卷调查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工作日志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主管人员记录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现场观察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访谈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工作岗位分析的流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梳理岗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信息收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信息整理与分析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编写岗位说明书初稿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岗位说明书的反馈与修改调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岗位说明书的定稿与更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工作岗位说明书的编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工作岗位说明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岗位说明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岗位说明书的作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bookmarkStart w:id="3" w:name="_Hlk480729272"/>
      <w:r>
        <w:rPr>
          <w:rFonts w:ascii="宋体;SimSun" w:hAnsi="宋体;SimSun" w:cs="宋体;SimSun"/>
          <w:sz w:val="24"/>
          <w:szCs w:val="24"/>
        </w:rPr>
        <w:t>岗位说明书的</w:t>
      </w:r>
      <w:bookmarkEnd w:id="3"/>
      <w:r>
        <w:rPr>
          <w:rFonts w:ascii="宋体;SimSun" w:hAnsi="宋体;SimSun" w:cs="宋体;SimSun"/>
          <w:sz w:val="24"/>
          <w:szCs w:val="24"/>
        </w:rPr>
        <w:t>格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工作岗位说明书的作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岗位说明书的六大作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岗位分析与岗位说明书的关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工作岗位说明书的内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职位基本信息及岗位概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如何确定职位关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如何描述工作联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如何评估工作时间与环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职位需要哪些任职资格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如何梳理职位职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如何赋予职位适当的权限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如何提取职位的绩效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：</w:t>
      </w:r>
      <w:r>
        <w:rPr>
          <w:rFonts w:ascii="宋体;SimSun" w:hAnsi="宋体;SimSun" w:cs="宋体;SimSun"/>
          <w:sz w:val="24"/>
          <w:szCs w:val="24"/>
        </w:rPr>
        <w:t>选择本企业的关键职位编写岗位说明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工作岗位说明书的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岗位说明书的使用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岗位说明书的修订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薪酬与薪酬策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什么是薪酬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薪酬是什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薪酬、工资、福利的区别与联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薪酬的功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保障功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激励功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功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现代企业的薪酬策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跟随型薪酬策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领先型薪酬策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滞后型薪酬策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混合型薪酬策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企业薪酬体系的构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工资制度的构成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岗位工资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技能工资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绩效工资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特殊群体的工资设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福利制度的构成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法定福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非法定福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其他福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薪酬体系构成的平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物质与精神的平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长期与短期的平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全局与个体的平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新型激励性的企业薪酬模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经营者年薪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股票期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股票期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员工持股计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新型薪酬模式的最佳实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六讲：员工薪酬体系设计的程序步骤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企业薪酬体系设计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战略导向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价值创造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内外兼顾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生存发展的原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全面统筹的原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企业薪酬体系设计的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分解战略，确立策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薪酬调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工作岗位评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薪酬定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确立薪酬等级、级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设计薪酬结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统筹薪酬计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确立薪酬制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企业薪酬体系设计的误区与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严控薪酬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强化价值分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动态监控调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现场，提问答疑，互动讨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4:00Z</dcterms:created>
  <dc:creator/>
  <dc:description/>
  <cp:keywords/>
  <dc:language>en-US</dc:language>
  <cp:lastModifiedBy/>
  <dcterms:modified xsi:type="dcterms:W3CDTF">2020-04-17T09:39:00Z</dcterms:modified>
  <cp:revision>1</cp:revision>
  <dc:subject/>
  <dc:title/>
</cp:coreProperties>
</file>