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color w:val="1F4E79"/>
          <w:sz w:val="32"/>
          <w:szCs w:val="32"/>
        </w:rPr>
        <w:t>非人力资源经理的人力资源管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7F7F7F"/>
          <w:sz w:val="24"/>
          <w:szCs w:val="24"/>
        </w:rPr>
      </w:pPr>
      <w:r>
        <w:rPr>
          <w:rFonts w:cs="宋体;SimSun" w:ascii="宋体;SimSun" w:hAnsi="宋体;SimSun"/>
          <w:b/>
          <w:color w:val="7F7F7F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背景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部门主管需要通过与部门员工共同努力才能完成本部门的目标，因此要求部门主管都要具备基本的人力资源管理思想及技巧，并且部门主管需要提升选人、育人、用人、留人等的实战技巧。问题是选人如何选？是否有甄选工具可以使用？如何让部门主管快速能找到适合部门岗位的人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部门主管又如何培育、考核及激励部门员工？绩效好的员工如何留用？绩效不好的又如何再造提升？因此，系统地学习有关人力资源的管理知识和操作技能，将大大提高部门主管所领导团队的工作表现和生产力，进而提升部门管理效率和工作绩效，极大的发挥公司整体人力资源价值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收益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能准确收集简历信息，评定候选人动机匹配时更加自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轻松学习人才选拔工具，并能将新工具应用后续面试中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知道如何识别及避免错误激励，并学习有效的激励技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懂得如何进行绩效辅导与反馈，并有效进行入离职沟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课程时间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小时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对象</w:t>
      </w: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企业各层级管理人员、人力资源经理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主管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方式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讲师讲授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案例分析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视频互动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角色扮演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情景模拟</w:t>
      </w:r>
      <w:r>
        <w:rPr>
          <w:rFonts w:cs="宋体;SimSun" w:ascii="宋体;SimSun" w:hAnsi="宋体;SimSun"/>
          <w:bCs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kern w:val="0"/>
          <w:sz w:val="24"/>
          <w:szCs w:val="24"/>
        </w:rPr>
        <w:t>实操演练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模型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02250" cy="2712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一讲：人力资源管理应有的认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人力资源管理在企业管理中的位置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人力资源管理的运行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人力资源管理各模块之间的关系</w:t>
      </w:r>
    </w:p>
    <w:p>
      <w:pPr>
        <w:pStyle w:val="Normal"/>
        <w:spacing w:lineRule="exact" w:line="480"/>
        <w:rPr>
          <w:rFonts w:ascii="宋体;SimSun" w:hAnsi="宋体;SimSun" w:cs="Tahoma"/>
          <w:b/>
          <w:b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人力资源管理工作的主要内容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维度一：选人、用人、育人、留人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维度二：规划、招聘、培训、考核、薪酬、劳动关系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二讲：企业的人力资源规划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战略规划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Arial"/>
          <w:sz w:val="24"/>
          <w:szCs w:val="24"/>
        </w:rPr>
        <w:t>财务构面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cs="Arial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Arial"/>
          <w:sz w:val="24"/>
          <w:szCs w:val="24"/>
        </w:rPr>
        <w:t>客户构面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cs="Arial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Arial"/>
          <w:sz w:val="24"/>
          <w:szCs w:val="24"/>
        </w:rPr>
        <w:t>内部营运构面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4</w:t>
      </w:r>
      <w:r>
        <w:rPr>
          <w:rFonts w:cs="Arial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Arial"/>
          <w:sz w:val="24"/>
          <w:szCs w:val="24"/>
        </w:rPr>
        <w:t>学习成长构面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组织规划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案例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组织结构设计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企业组织结构的类型及其利弊分析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岗位分析与设计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工具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岗位说明书模板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人员规划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案例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企业人员需求预测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如何定岗定编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案例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人才发展通道规划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制度规划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人力资源制度制定程序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人力资源制度制定的法律要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五、费用规划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案例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企业工资总额的管控标准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如何制定招聘费用预算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如何制定培训费用预算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三讲：如何选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需求管理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为什么招聘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人员招聘需求的审核方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招募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招募渠道介绍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招募渠道的比较与分析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人员甄选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甄选的方法及比较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案例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笔试测试题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互动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面试实战训练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案例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素质测评工具介绍与解读</w:t>
      </w: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>(MBTI,16PF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等</w:t>
      </w: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>)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四讲：如何用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用人所长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员工盘点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>2</w:t>
      </w: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合适的人做合适的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员工激励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激励的原理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马斯洛原理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期望理论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4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双因素理论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5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激励的基本原则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6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激励的作用和方法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互动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如何激励你的下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员工考核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开篇案例：绩效考核工具案例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如何制定考核指标和标准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案例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目标的重要意义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案例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如何确定企业的考核指标和标准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案例：</w:t>
      </w: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>KPI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、</w:t>
      </w: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>BSC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、</w:t>
      </w: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>OKR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等绩效管理工具介绍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工具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绩效考核表的设计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绩效监控与辅导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过程辅导的重要意义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互动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执行力问题探讨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提高执行力的几点思考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五、绩效考核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案例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绩效评定方法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著名企业绩效考核思路分享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如何合理避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六、考评结果反馈与应用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案例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如何进行绩效面谈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互动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绩效结果的应用形式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如何发放年终奖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五讲：如何育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员工需求的识别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培训需求的分析方法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工具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培训需求调研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培训规划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培训规划包括的内容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工具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培训规划书的撰写参考模板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育人实操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>1</w:t>
      </w: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工具，培训实施过程中需注意问题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其他育人策略分享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案例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如何开班与破冰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育人效果评估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>1</w:t>
      </w: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培训的四级评估体系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工具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培训评估表的设计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培训评估效果如何应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五、企业内部师资队伍的建设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企业内部讲师队伍的建立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讲师的课酬标准与激励机制的建立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讲师的优胜劣汰机制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六讲：如何留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企业人员的离职率核算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数据核算规则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离职率管控办法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员工离职成本核算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员工离职分析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原因分类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数据分析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员工离职的相关法律问题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424242"/>
          <w:sz w:val="24"/>
          <w:szCs w:val="24"/>
          <w:shd w:fill="FFFFFF" w:val="clear"/>
        </w:rPr>
        <w:t>案例：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员工离职情形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离职补偿金的计算规则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企业留人策略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文化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事业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待遇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4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感情</w:t>
      </w:r>
    </w:p>
    <w:p>
      <w:pPr>
        <w:pStyle w:val="Normal"/>
        <w:spacing w:lineRule="exact" w:line="480"/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</w:pPr>
      <w:r>
        <w:rPr>
          <w:rFonts w:cs="Tahoma" w:ascii="宋体;SimSun" w:hAnsi="宋体;SimSun"/>
          <w:bCs/>
          <w:color w:val="424242"/>
          <w:sz w:val="24"/>
          <w:szCs w:val="24"/>
          <w:shd w:fill="FFFFFF" w:val="clear"/>
        </w:rPr>
        <w:t xml:space="preserve">5. </w:t>
      </w:r>
      <w:r>
        <w:rPr>
          <w:rFonts w:ascii="宋体;SimSun" w:hAnsi="宋体;SimSun" w:cs="Tahoma"/>
          <w:bCs/>
          <w:color w:val="424242"/>
          <w:sz w:val="24"/>
          <w:szCs w:val="24"/>
          <w:shd w:fill="FFFFFF" w:val="clear"/>
        </w:rPr>
        <w:t>机遇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结语：</w:t>
      </w:r>
      <w:r>
        <w:rPr>
          <w:rFonts w:ascii="宋体;SimSun" w:hAnsi="宋体;SimSun" w:cs="宋体;SimSun"/>
          <w:bCs/>
          <w:sz w:val="24"/>
          <w:szCs w:val="24"/>
        </w:rPr>
        <w:t>分享鸭子学飞故事，警醒学员课后学以致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eastAsia="宋体;SimSun" w:cs="Times New Roman"/>
    </w:rPr>
  </w:style>
  <w:style w:type="character" w:styleId="Style19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20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1">
    <w:name w:val="批注主题 字符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普通(网站)"/>
    <w:basedOn w:val="Normal"/>
    <w:qFormat/>
    <w:pPr>
      <w:widowControl/>
      <w:spacing w:lineRule="auto" w:line="252"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8">
    <w:name w:val="样式8"/>
    <w:basedOn w:val="Normal"/>
    <w:qFormat/>
    <w:pPr>
      <w:ind w:firstLine="200"/>
    </w:pPr>
    <w:rPr>
      <w:rFonts w:ascii="楷体_GB2312;楷体" w:hAnsi="楷体_GB2312;楷体" w:eastAsia="楷体_GB2312;楷体" w:cs="Courier New"/>
      <w:sz w:val="18"/>
      <w:szCs w:val="21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1:00Z</dcterms:created>
  <dc:creator>曾瀞</dc:creator>
  <dc:description/>
  <dc:language>en-US</dc:language>
  <cp:lastModifiedBy>Administrator</cp:lastModifiedBy>
  <dcterms:modified xsi:type="dcterms:W3CDTF">2021-02-02T10:11:00Z</dcterms:modified>
  <cp:revision>2</cp:revision>
  <dc:subject/>
  <dc:title/>
</cp:coreProperties>
</file>